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онная  сводка 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 дистанционном конкурсе среди классных руководителей на лучшие методические разработки воспитатель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роводится Министерством просвещения Российской Федерации с целью выявления и распространения лучших методических разработок   мероприятий, реализуемых классными руководителями в общеобразовательных организациях в текущем году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ональным оператором Конкурса является ГБУ ДПО РО «Ростовский институт повышения квалификации и профессиональной переподготовки работников образования». Сроки регионального этапа: 1апреля – 31 августа 2021 года.  Прием конкурсных материалов завершается 20 августа 2021 г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5 июня заявки на участие в конкурсе прислали 148 педагогов-классных руководителей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к конкурсу проявили, в основном, педагоги сельских территорий и небольших городов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гозин В.А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192" w:before="120" w:after="0"/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</w:pPr>
    <w:rPr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1:00Z</dcterms:created>
  <dc:creator>1</dc:creator>
  <dc:description/>
  <cp:keywords/>
  <dc:language>en-US</dc:language>
  <cp:lastModifiedBy>Гриднева Светлана Васильевна</cp:lastModifiedBy>
  <cp:lastPrinted>2021-04-22T10:41:00Z</cp:lastPrinted>
  <dcterms:modified xsi:type="dcterms:W3CDTF">2021-07-21T12:48:00Z</dcterms:modified>
  <cp:revision>3</cp:revision>
  <dc:subject/>
  <dc:title> </dc:title>
</cp:coreProperties>
</file>